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авила постановки ребёнка на очередь в детский с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остановки ребенка на очередь в детский с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ить ребенка в очередь можно через Портал государственных и муниципальных услуг Республики Татарстан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uslugi.tatar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или непосредственно МКУ «Отдела образования исполнительного комитета  Дрожжановского муниципального района РТ. Прием заявлений и его регистрация в Системе осуществляется в течение всего года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ечень документов, необходимых для предоставления муниципальной услуги: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видетельство о рождении ребенка.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кумент, удостоверяющий личность родителя (законного представителя).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кументы, подтверждающие наличие льготы.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ключение психолого-медико-педагогической комиссии (при зачислении ребенка с ограничнными возможностями здоровья, ребнка-инвалида в группы компенсирующей и комбинированной направленности)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ечень необходимых сведений при заполнении заявления для постановки на учет: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свидетельства о рождении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фактического проживания (адрес и телефон)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матери, отца или законных представителей, адреса электронной почты, номер контактного телефона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ребенка по здоровью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желаемое Учреждение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емый язык воспитания и обучения в группе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емая дата зачисления ребенка в Учреждение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данные родителя (номер телефона /e-mail)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можете проверять состояние очередности через Портал государственных и муниципальных услуг или обратиться в Управление образования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стояние очереди может меняться по следующим причинам: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е место в очереди может меняться как в сторону понижения, так и в сторону повышения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чередь смещается вниз: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указанный Вами детский сад встал в очередь ребенок, имеющий льготу на  зачисление в детский сад. По статистике предыдущих лет льготников в среднем по республике 10 %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очередности появился ребенок, который сменил желаемое ДОУ в связи со сменой места жительства, а дата его постановки на очередь раньше Вашей (по решению представительного органа муниципального образования)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чередь смещается ввер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из очереди в указанный детский сад выбыл один из детей (например, ребенок получил место в детском саду, либо родители отказались  от получения услуги)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к можно изменить приоритетные ДОУ или перевести в другое ДОУ?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заявления через Портал заявитель сам указывает приоритетные детские сады и любые изменения этого перечня без его личного обращения исключены. Для решения вопроса выбора или изменения приоритетного детского сада / перевода в другой детский сад необходимо обратится непосредственно в МКУ «Отдела образования исполнительного комитета  Дрожжановского муниципального района РТ. Комплектование детских садов на очередной учебный год осуществляется в соответсвии с утвержденным количеством групп и свободных мест в них на очередной учебный год с 1 июня по 31 августа текущего года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Направлен  в ДОУ"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 ребенок направлен в детский сад. Вам необходимо в срок до 30 календарных дней явиться в детский сад для зачисления ребенка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ечень льготных категорий граждан (установлены законами Российской Федерации, Указами Президента Российской Федерации, постановлениями Правительства РФ)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во внеочередного устройства в детские сады имеют: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судей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прокуроров и сотрудников Следственного комитета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граждан, подвергшихся воздействию радиации вследствие катастрофы на Чернобыльской АЭС и приравненных к ним категорий граждан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погибших (пропавших без вести), умерших, ставших инвалидами сотрудников и военнослужащих сил по обнаружению и пресечению деятельности террористических организаций и групп, обьединенной группировки войск (сил) по проведению контртеррористических  операций на территории Северо-Кавказского региона РФ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во первоочередного устройства в детские сады имеют: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- инвалиды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, один из родителей которых является инвалидом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из многодетных семей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сотрудников полиции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военнослужащих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сотрудников и военнослужащих федеральной противопожарной службы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сотрудников федеральной службы по контролю за оборотом наркотических средств и психотропных вещ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  <w:t> 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06:00Z</dcterms:created>
  <dc:creator>Катя</dc:creator>
  <dc:description/>
  <dc:language>en-US</dc:language>
  <cp:lastModifiedBy>ФАНИС</cp:lastModifiedBy>
  <dcterms:modified xsi:type="dcterms:W3CDTF">2014-01-13T16:06:00Z</dcterms:modified>
  <cp:revision>2</cp:revision>
  <dc:subject/>
  <dc:title/>
</cp:coreProperties>
</file>